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108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108"/>
      </w:tblGrid>
      <w:tr>
        <w:trPr>
          <w:trHeight w:val="1005" w:hRule="atLeast"/>
        </w:trPr>
        <w:tc>
          <w:tcPr>
            <w:tcW w:w="111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9646"/>
                <w:sz w:val="36"/>
                <w:szCs w:val="36"/>
                <w:lang w:val="fr-FR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9646"/>
                <w:sz w:val="36"/>
                <w:szCs w:val="36"/>
                <w:lang w:val="fr-FR"/>
              </w:rPr>
              <w:t xml:space="preserve">Liceo "Galileo Galilei" Dolo: L'UTOPIE POSSIBLE: </w:t>
            </w:r>
          </w:p>
          <w:p>
            <w:pPr>
              <w:pStyle w:val="Normal"/>
              <w:jc w:val="center"/>
              <w:rPr>
                <w:rFonts w:ascii="Swis721 Lt BT;MS Mincho" w:hAnsi="Swis721 Lt BT;MS Mincho" w:cs="Swis721 Lt BT;MS Mincho"/>
                <w:b/>
                <w:b/>
                <w:bCs/>
                <w:color w:val="F79646"/>
                <w:sz w:val="36"/>
                <w:szCs w:val="36"/>
                <w:lang w:val="fr-FR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9646"/>
                <w:sz w:val="36"/>
                <w:szCs w:val="36"/>
                <w:lang w:val="fr-FR"/>
              </w:rPr>
              <w:t>COMPRENDRE ET TRADUIRE LA CULTURE AUTRE</w:t>
            </w:r>
          </w:p>
          <w:p>
            <w:pPr>
              <w:pStyle w:val="Normal"/>
              <w:jc w:val="center"/>
              <w:rPr>
                <w:rFonts w:ascii="Swis721 Lt BT;MS Mincho" w:hAnsi="Swis721 Lt BT;MS Mincho" w:eastAsia="Times New Roman" w:cs="Swis721 Lt BT;MS Mincho"/>
                <w:b/>
                <w:b/>
                <w:bCs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sz w:val="22"/>
                <w:szCs w:val="22"/>
              </w:rPr>
              <w:t>FSE 2007/2013 - ASSE CAPITALE UMANO - Dgr n. 2018 del 04/11/2013</w:t>
            </w:r>
          </w:p>
          <w:p>
            <w:pPr>
              <w:pStyle w:val="Normal"/>
              <w:spacing w:lineRule="auto" w:line="273"/>
              <w:jc w:val="center"/>
              <w:rPr>
                <w:rFonts w:ascii="Swis721 Lt BT;MS Mincho" w:hAnsi="Swis721 Lt BT;MS Mincho" w:eastAsia="Times New Roman" w:cs="Swis721 Lt BT;MS Mincho"/>
                <w:b/>
                <w:b/>
                <w:bCs/>
                <w:lang w:val="en-GB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sz w:val="22"/>
                <w:szCs w:val="22"/>
                <w:lang w:val="en-GB"/>
              </w:rPr>
              <w:t>"Move for the Future" - cod. 51/10/1/2018/2013</w:t>
            </w:r>
          </w:p>
          <w:p>
            <w:pPr>
              <w:pStyle w:val="Normal"/>
              <w:jc w:val="center"/>
              <w:rPr>
                <w:rFonts w:ascii="Swis721 Lt BT;MS Mincho" w:hAnsi="Swis721 Lt BT;MS Mincho" w:cs="Swis721 Lt BT;MS Mincho"/>
                <w:b/>
                <w:b/>
                <w:bCs/>
                <w:color w:val="94C11A"/>
                <w:sz w:val="22"/>
                <w:szCs w:val="22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94C11A"/>
                <w:sz w:val="22"/>
                <w:szCs w:val="22"/>
              </w:rPr>
              <w:t>EnAIP Veneto – Liceo “Galilei” Dolo (Ve)</w:t>
            </w:r>
          </w:p>
        </w:tc>
      </w:tr>
    </w:tbl>
    <w:p>
      <w:pPr>
        <w:pStyle w:val="Normal"/>
        <w:overflowPunct w:val="true"/>
        <w:autoSpaceDE w:val="false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9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50"/>
        <w:gridCol w:w="6644"/>
      </w:tblGrid>
      <w:tr>
        <w:trPr>
          <w:trHeight w:val="9702" w:hRule="atLeast"/>
        </w:trPr>
        <w:tc>
          <w:tcPr>
            <w:tcW w:w="4350" w:type="dxa"/>
            <w:tcBorders/>
            <w:shd w:fill="D5EF8D" w:val="clea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</w:rPr>
            </w:pPr>
            <w:r>
              <w:rPr>
                <w:rFonts w:eastAsia="Times New Roman" w:cs="Swis721 Lt BT;MS Mincho" w:ascii="Swis721 Lt BT;MS Mincho" w:hAnsi="Swis721 Lt BT;MS Mincho"/>
                <w:b/>
                <w:bCs/>
                <w:color w:val="F7610A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610A"/>
                <w:sz w:val="22"/>
                <w:szCs w:val="22"/>
              </w:rPr>
              <w:t>FINALITA’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18"/>
                <w:szCs w:val="18"/>
              </w:rPr>
            </w:pPr>
            <w:r>
              <w:rPr>
                <w:rFonts w:cs="Swis721 Lt BT;MS Mincho" w:ascii="Swis721 Lt BT;MS Mincho" w:hAnsi="Swis721 Lt BT;MS Mincho"/>
                <w:sz w:val="18"/>
                <w:szCs w:val="18"/>
              </w:rPr>
              <w:t>Formazione linguistica nella lingua straniera francese,  finalizzata all’acquisizione della certificazione del livello B1.Valorizzazione delle competenze di qualifica e specializzazione, spendibili in ambito accademico e lavorativo.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18"/>
                <w:szCs w:val="18"/>
              </w:rPr>
            </w:pPr>
            <w:r>
              <w:rPr>
                <w:rFonts w:cs="Swis721 Lt BT;MS Mincho" w:ascii="Swis721 Lt BT;MS Mincho" w:hAnsi="Swis721 Lt BT;MS Mincho"/>
                <w:sz w:val="18"/>
                <w:szCs w:val="18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18"/>
                <w:szCs w:val="18"/>
              </w:rPr>
            </w:pPr>
            <w:r>
              <w:rPr>
                <w:rFonts w:cs="Swis721 Lt BT;MS Mincho" w:ascii="Swis721 Lt BT;MS Mincho" w:hAnsi="Swis721 Lt BT;MS Mincho"/>
                <w:sz w:val="18"/>
                <w:szCs w:val="18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spacing w:lineRule="atLeast" w:line="280"/>
              <w:rPr>
                <w:rFonts w:ascii="Swis721 Lt BT;MS Mincho" w:hAnsi="Swis721 Lt BT;MS Mincho" w:cs="Swis721 Lt BT;MS Mincho"/>
                <w:b/>
                <w:b/>
                <w:bCs/>
                <w:color w:val="F7610A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610A"/>
                <w:sz w:val="20"/>
                <w:szCs w:val="20"/>
              </w:rPr>
              <w:t>DESTINATARI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sz w:val="18"/>
                <w:szCs w:val="18"/>
              </w:rPr>
            </w:pPr>
            <w:r>
              <w:rPr>
                <w:rFonts w:cs="Swis721 Lt BT;MS Mincho" w:ascii="Swis721 Lt BT;MS Mincho" w:hAnsi="Swis721 Lt BT;MS Mincho"/>
                <w:sz w:val="18"/>
                <w:szCs w:val="18"/>
              </w:rPr>
              <w:t xml:space="preserve">Studenti frequentanti, presso il Liceo “Galilei” di Dolo, il 3° anno del Liceo Linguistico.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/>
            </w:pPr>
            <w:r>
              <w:rPr>
                <w:rFonts w:cs="Swis721 Lt BT;MS Mincho" w:ascii="Swis721 Lt BT;MS Mincho" w:hAnsi="Swis721 Lt BT;MS Mincho"/>
                <w:sz w:val="18"/>
                <w:szCs w:val="18"/>
              </w:rPr>
              <w:t>Saranno valorizzati gli studenti che esprimano alta motivazione in riferimento al proprio progetto di sviluppo culturale e professionale</w:t>
            </w:r>
            <w:r>
              <w:rPr>
                <w:rFonts w:eastAsia="Times New Roman" w:cs="Swis721 Lt BT;MS Mincho" w:ascii="Swis721 Lt BT;MS Mincho" w:hAnsi="Swis721 Lt BT;MS Mincho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rPr>
                <w:rFonts w:ascii="Swis721 Lt BT;MS Mincho" w:hAnsi="Swis721 Lt BT;MS Mincho" w:eastAsia="Times New Roman" w:cs="Swis721 Lt BT;MS Mincho"/>
                <w:sz w:val="18"/>
                <w:szCs w:val="18"/>
              </w:rPr>
            </w:pPr>
            <w:r>
              <w:rPr>
                <w:rFonts w:eastAsia="Times New Roman" w:cs="Swis721 Lt BT;MS Mincho" w:ascii="Swis721 Lt BT;MS Mincho" w:hAnsi="Swis721 Lt BT;MS Mincho"/>
                <w:sz w:val="18"/>
                <w:szCs w:val="18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spacing w:lineRule="atLeast" w:line="280"/>
              <w:rPr>
                <w:rFonts w:ascii="Swis721 Lt BT;MS Mincho" w:hAnsi="Swis721 Lt BT;MS Mincho" w:cs="Swis721 Lt BT;MS Mincho"/>
                <w:b/>
                <w:b/>
                <w:bCs/>
                <w:color w:val="F7610A"/>
                <w:sz w:val="18"/>
                <w:szCs w:val="18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610A"/>
                <w:sz w:val="18"/>
                <w:szCs w:val="18"/>
              </w:rPr>
              <w:t>SELEZIONE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18"/>
                <w:szCs w:val="18"/>
              </w:rPr>
            </w:pPr>
            <w:r>
              <w:rPr>
                <w:rFonts w:cs="Swis721 Lt BT;MS Mincho" w:ascii="Swis721 Lt BT;MS Mincho" w:hAnsi="Swis721 Lt BT;MS Mincho"/>
                <w:sz w:val="18"/>
                <w:szCs w:val="18"/>
              </w:rPr>
              <w:t xml:space="preserve">La data della selezione verrà comunicata direttamente ai candidati.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18"/>
                <w:szCs w:val="18"/>
              </w:rPr>
            </w:pPr>
            <w:r>
              <w:rPr>
                <w:rFonts w:cs="Swis721 Lt BT;MS Mincho" w:ascii="Swis721 Lt BT;MS Mincho" w:hAnsi="Swis721 Lt BT;MS Mincho"/>
                <w:sz w:val="18"/>
                <w:szCs w:val="18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sz w:val="16"/>
                <w:szCs w:val="16"/>
              </w:rPr>
            </w:pPr>
            <w:r>
              <w:rPr>
                <w:rFonts w:eastAsia="Times New Roman" w:cs="Swis721 Lt BT;MS Mincho" w:ascii="Swis721 Lt BT;MS Mincho" w:hAnsi="Swis721 Lt BT;MS Mincho"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spacing w:lineRule="atLeast" w:line="280"/>
              <w:rPr>
                <w:rFonts w:ascii="Swis721 Lt BT;MS Mincho" w:hAnsi="Swis721 Lt BT;MS Mincho" w:cs="Swis721 Lt BT;MS Mincho"/>
                <w:b/>
                <w:b/>
                <w:bCs/>
                <w:color w:val="F7610A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610A"/>
                <w:sz w:val="20"/>
                <w:szCs w:val="20"/>
              </w:rPr>
              <w:t>MODALITA’ DI CANDIDATURA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/>
            </w:pPr>
            <w:r>
              <w:rPr>
                <w:rFonts w:cs="Swis721 Lt BT;MS Mincho" w:ascii="Swis721 Lt BT;MS Mincho" w:hAnsi="Swis721 Lt BT;MS Mincho"/>
                <w:sz w:val="18"/>
                <w:szCs w:val="18"/>
              </w:rPr>
              <w:t>Se ritieni di avere le caratteristiche richieste</w:t>
            </w:r>
            <w:r>
              <w:rPr>
                <w:rFonts w:eastAsia="Times New Roman" w:cs="Swis721 Lt BT;MS Mincho" w:ascii="Swis721 Lt BT;MS Mincho" w:hAnsi="Swis721 Lt BT;MS Mincho"/>
                <w:sz w:val="18"/>
                <w:szCs w:val="18"/>
              </w:rPr>
              <w:t>,</w:t>
            </w:r>
            <w:r>
              <w:rPr>
                <w:rFonts w:cs="Swis721 Lt BT;MS Mincho" w:ascii="Swis721 Lt BT;MS Mincho" w:hAnsi="Swis721 Lt BT;MS Mincho"/>
                <w:sz w:val="18"/>
                <w:szCs w:val="18"/>
              </w:rPr>
              <w:t xml:space="preserve"> iscriviti al corso consegnando il documento di impegno compilato e sottoscritto, presso il Liceo “Galilei” di Dolo (VE). </w:t>
            </w:r>
            <w:r>
              <w:rPr>
                <w:rFonts w:cs="Swis721 Lt BT;MS Mincho" w:ascii="Swis721 Lt BT;MS Mincho" w:hAnsi="Swis721 Lt BT;MS Mincho"/>
                <w:b/>
                <w:bCs/>
                <w:sz w:val="18"/>
                <w:szCs w:val="18"/>
              </w:rPr>
              <w:t>La scheda dovrà pervenire entro il giorno 11 maggio 2014</w:t>
            </w:r>
            <w:r>
              <w:rPr>
                <w:rFonts w:eastAsia="Times New Roman" w:cs="Swis721 Lt BT;MS Mincho" w:ascii="Swis721 Lt BT;MS Mincho" w:hAnsi="Swis721 Lt BT;MS Mincho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wis721 Lt BT;MS Mincho" w:ascii="Swis721 Lt BT;MS Mincho" w:hAnsi="Swis721 Lt BT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wis721 Lt BT;MS Mincho" w:ascii="Swis721 Lt BT;MS Mincho" w:hAnsi="Swis721 Lt BT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spacing w:lineRule="atLeast" w:line="280"/>
              <w:rPr>
                <w:rFonts w:ascii="Swis721 Lt BT;MS Mincho" w:hAnsi="Swis721 Lt BT;MS Mincho" w:cs="Swis721 Lt BT;MS Mincho"/>
                <w:b/>
                <w:b/>
                <w:bCs/>
                <w:color w:val="F7610A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610A"/>
                <w:sz w:val="20"/>
                <w:szCs w:val="20"/>
              </w:rPr>
              <w:t>INFORMAZIONI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rPr>
                <w:rFonts w:ascii="Swis721 Lt BT;MS Mincho" w:hAnsi="Swis721 Lt BT;MS Mincho" w:eastAsia="Times New Roman" w:cs="Swis721 Lt BT;MS Mincho"/>
                <w:b/>
                <w:b/>
                <w:bCs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sz w:val="20"/>
                <w:szCs w:val="20"/>
              </w:rPr>
              <w:t xml:space="preserve">Liceo “Galilei”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rPr>
                <w:rFonts w:ascii="Swis721 Lt BT;MS Mincho" w:hAnsi="Swis721 Lt BT;MS Mincho" w:cs="Swis721 Lt BT;MS Mincho"/>
                <w:sz w:val="18"/>
                <w:szCs w:val="18"/>
              </w:rPr>
            </w:pPr>
            <w:r>
              <w:rPr>
                <w:rFonts w:cs="Swis721 Lt BT;MS Mincho" w:ascii="Swis721 Lt BT;MS Mincho" w:hAnsi="Swis721 Lt BT;MS Mincho"/>
                <w:sz w:val="18"/>
                <w:szCs w:val="18"/>
              </w:rPr>
              <w:t>Via Curzio Frasio, n. 27 – Dolo (VE)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rPr>
                <w:rFonts w:ascii="Swis721 Lt BT;MS Mincho" w:hAnsi="Swis721 Lt BT;MS Mincho" w:cs="Swis721 Lt BT;MS Mincho"/>
                <w:sz w:val="18"/>
                <w:szCs w:val="18"/>
                <w:lang w:val="en-US"/>
              </w:rPr>
            </w:pPr>
            <w:r>
              <w:rPr>
                <w:rFonts w:cs="Swis721 Lt BT;MS Mincho" w:ascii="Swis721 Lt BT;MS Mincho" w:hAnsi="Swis721 Lt BT;MS Mincho"/>
                <w:sz w:val="18"/>
                <w:szCs w:val="18"/>
                <w:lang w:val="en-US"/>
              </w:rPr>
              <w:t>Tel. 041-411516 Fax. 041-5100414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rPr>
                <w:lang w:val="en-US"/>
              </w:rPr>
            </w:pPr>
            <w:r>
              <w:rPr>
                <w:rFonts w:cs="Swis721 Lt BT;MS Mincho" w:ascii="Swis721 Lt BT;MS Mincho" w:hAnsi="Swis721 Lt BT;MS Mincho"/>
                <w:sz w:val="18"/>
                <w:szCs w:val="18"/>
                <w:lang w:val="en-US"/>
              </w:rPr>
              <w:t>Isgalilei@liceogalileidolo.it</w:t>
            </w:r>
          </w:p>
        </w:tc>
        <w:tc>
          <w:tcPr>
            <w:tcW w:w="6644" w:type="dxa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snapToGrid w:val="false"/>
              <w:jc w:val="both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  <w:lang w:val="en-US"/>
              </w:rPr>
            </w:pPr>
            <w:r>
              <w:rPr>
                <w:rFonts w:eastAsia="Times New Roman" w:cs="Swis721 Lt BT;MS Mincho" w:ascii="Swis721 Lt BT;MS Mincho" w:hAnsi="Swis721 Lt BT;MS Mincho"/>
                <w:b/>
                <w:bCs/>
                <w:color w:val="F7610A"/>
                <w:lang w:val="en-US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610A"/>
                <w:sz w:val="22"/>
                <w:szCs w:val="22"/>
              </w:rPr>
              <w:t>FORMAZIONE LINGUISTICA FRANCESE (livello B1)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 xml:space="preserve">L'intervento si propone di portare gli studenti al raggiungimento del livello B1 di riferimento di conoscenza della lingua francese, secondo il Quadro comune di riferimento europeo (QCer).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  <w:sz w:val="20"/>
                <w:szCs w:val="20"/>
              </w:rPr>
            </w:pPr>
            <w:r>
              <w:rPr>
                <w:rFonts w:eastAsia="Times New Roman" w:cs="Swis721 Lt BT;MS Mincho" w:ascii="Swis721 Lt BT;MS Mincho" w:hAnsi="Swis721 Lt BT;MS Mincho"/>
                <w:b/>
                <w:bCs/>
                <w:color w:val="F7610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610A"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 xml:space="preserve">Le competenze previste al termine del percorso si riferiscono agli obiettivi di: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>- potenziamento delle competenze linguistiche degli studenti,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>- sviluppo delle capacità di raffronto e di inferenza necessarie all’approccio critico alle lingue e culture straniere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 xml:space="preserve">- arricchimento lessicale e sviluppo dell'autonomia, del pensiero critico e della capacità argomentativa, orali e scritti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>- l’interloquire con pertinenza nella L2, rispetto agli stimoli offerti dall'interlocutore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 xml:space="preserve">- saper raccontare di sé, del proprio passato e del proprio ambiente quotidiano e culturale, saper parlare dei propri progetti per il futuro;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Arial" w:hAnsi="Arial" w:cs="Arial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>- conoscere, alla fine del percorso e delle due fasi di sviluppo del progetto, i contenuti linguistico - culturali atti ad essere spesi in ambito interdisciplinare</w:t>
            </w:r>
            <w:r>
              <w:rPr>
                <w:rFonts w:eastAsia="Times New Roman" w:cs="Swis721 Lt BT;MS Mincho" w:ascii="Swis721 Lt BT;MS Mincho" w:hAnsi="Swis721 Lt BT;MS Mincho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spacing w:lineRule="atLeast" w:line="280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</w:rPr>
            </w:pPr>
            <w:r>
              <w:rPr>
                <w:rFonts w:eastAsia="Times New Roman" w:cs="Swis721 Lt BT;MS Mincho" w:ascii="Swis721 Lt BT;MS Mincho" w:hAnsi="Swis721 Lt BT;MS Mincho"/>
                <w:b/>
                <w:bCs/>
                <w:color w:val="F7610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spacing w:lineRule="atLeast" w:line="280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610A"/>
                <w:sz w:val="22"/>
                <w:szCs w:val="22"/>
              </w:rPr>
              <w:t>ATTIVITÀ PREVISTE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rPr>
                <w:rFonts w:ascii="Swis721 Lt BT;MS Mincho" w:hAnsi="Swis721 Lt BT;MS Mincho" w:eastAsia="Times New Roman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>Percorso formativo - 140 ore di cui: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tabs>
                <w:tab w:val="clear" w:pos="708"/>
                <w:tab w:val="left" w:pos="580" w:leader="none"/>
              </w:tabs>
              <w:ind w:left="580" w:hanging="360"/>
              <w:rPr>
                <w:rFonts w:ascii="Swis721 Lt BT;MS Mincho" w:hAnsi="Swis721 Lt BT;MS Mincho" w:eastAsia="Times New Roman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>-</w:t>
              <w:tab/>
              <w:t>Formazione linguistica lingua francese  presso il liceo “Galilei” di Dolo - 60 ore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tabs>
                <w:tab w:val="clear" w:pos="708"/>
                <w:tab w:val="left" w:pos="580" w:leader="none"/>
              </w:tabs>
              <w:ind w:left="580" w:hanging="360"/>
              <w:rPr>
                <w:rFonts w:ascii="Swis721 Lt BT;MS Mincho" w:hAnsi="Swis721 Lt BT;MS Mincho" w:eastAsia="Times New Roman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>-</w:t>
              <w:tab/>
              <w:t xml:space="preserve">Formazione linguistica lingua francese  presso la scuola "PIerre Overall" di Cannes (Francia) – 80 ore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spacing w:lineRule="atLeast" w:line="280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  <w:sz w:val="20"/>
                <w:szCs w:val="20"/>
              </w:rPr>
            </w:pPr>
            <w:r>
              <w:rPr>
                <w:rFonts w:eastAsia="Times New Roman" w:cs="Swis721 Lt BT;MS Mincho" w:ascii="Swis721 Lt BT;MS Mincho" w:hAnsi="Swis721 Lt BT;MS Mincho"/>
                <w:b/>
                <w:bCs/>
                <w:color w:val="F7610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spacing w:lineRule="atLeast" w:line="280"/>
              <w:rPr>
                <w:rFonts w:ascii="Swis721 Lt BT;MS Mincho" w:hAnsi="Swis721 Lt BT;MS Mincho" w:eastAsia="Times New Roman" w:cs="Swis721 Lt BT;MS Mincho"/>
                <w:b/>
                <w:b/>
                <w:bCs/>
                <w:color w:val="F7610A"/>
              </w:rPr>
            </w:pPr>
            <w:r>
              <w:rPr>
                <w:rFonts w:cs="Swis721 Lt BT;MS Mincho" w:ascii="Swis721 Lt BT;MS Mincho" w:hAnsi="Swis721 Lt BT;MS Mincho"/>
                <w:b/>
                <w:bCs/>
                <w:color w:val="F7610A"/>
                <w:sz w:val="22"/>
                <w:szCs w:val="22"/>
              </w:rPr>
              <w:t>ATTESTAZIONE FINALE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sz w:val="20"/>
                <w:szCs w:val="20"/>
              </w:rPr>
              <w:t>Attestato di frequenza con profitto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Swis721 Lt BT;MS Mincho" w:ascii="Swis721 Lt BT;MS Mincho" w:hAnsi="Swis721 Lt BT;MS Mincho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i/>
                <w:i/>
                <w:iCs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i/>
                <w:iCs/>
                <w:sz w:val="20"/>
                <w:szCs w:val="20"/>
              </w:rPr>
              <w:t xml:space="preserve">Soggetto proponente: EnAIP Veneto 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rPr>
                <w:rFonts w:ascii="Swis721 Lt BT;MS Mincho" w:hAnsi="Swis721 Lt BT;MS Mincho" w:eastAsia="Times New Roman" w:cs="Swis721 Lt BT;MS Mincho"/>
                <w:i/>
                <w:i/>
                <w:iCs/>
                <w:sz w:val="20"/>
                <w:szCs w:val="20"/>
              </w:rPr>
            </w:pPr>
            <w:r>
              <w:rPr>
                <w:rFonts w:cs="Swis721 Lt BT;MS Mincho" w:ascii="Swis721 Lt BT;MS Mincho" w:hAnsi="Swis721 Lt BT;MS Mincho"/>
                <w:i/>
                <w:iCs/>
                <w:sz w:val="20"/>
                <w:szCs w:val="20"/>
              </w:rPr>
              <w:t>Partner di progetto:</w:t>
            </w:r>
            <w:r>
              <w:rPr/>
              <w:t xml:space="preserve"> </w:t>
            </w:r>
            <w:r>
              <w:rPr>
                <w:rFonts w:cs="Swis721 Lt BT;MS Mincho" w:ascii="Swis721 Lt BT;MS Mincho" w:hAnsi="Swis721 Lt BT;MS Mincho"/>
                <w:i/>
                <w:iCs/>
                <w:sz w:val="20"/>
                <w:szCs w:val="20"/>
              </w:rPr>
              <w:t>Liceo “Galilei - Dolo (VE)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Swis721 Lt BT;MS Mincho" w:ascii="Swis721 Lt BT;MS Mincho" w:hAnsi="Swis721 Lt BT;MS Mincho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DDDDDD" w:val="clear"/>
              <w:jc w:val="both"/>
              <w:rPr>
                <w:rFonts w:ascii="Swis721 Lt BT;MS Mincho" w:hAnsi="Swis721 Lt BT;MS Mincho" w:eastAsia="Times New Roman" w:cs="Swis721 Lt BT;MS Mincho"/>
                <w:sz w:val="16"/>
                <w:szCs w:val="16"/>
              </w:rPr>
            </w:pPr>
            <w:r>
              <w:rPr>
                <w:rFonts w:eastAsia="Times New Roman" w:cs="Swis721 Lt BT;MS Mincho" w:ascii="Swis721 Lt BT;MS Mincho" w:hAnsi="Swis721 Lt BT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FF6600"/>
                <w:sz w:val="16"/>
                <w:szCs w:val="16"/>
                <w:lang w:val="en-US" w:eastAsia="en-US"/>
              </w:rPr>
              <w:t>L</w:t>
            </w:r>
            <w:r>
              <w:rPr>
                <w:rFonts w:cs="Calibri" w:ascii="Calibri" w:hAnsi="Calibri"/>
                <w:i/>
                <w:iCs/>
                <w:color w:val="FF660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i/>
                <w:iCs/>
                <w:color w:val="FF6600"/>
                <w:sz w:val="16"/>
                <w:szCs w:val="16"/>
                <w:lang w:val="en-US" w:eastAsia="en-US"/>
              </w:rPr>
              <w:t>ACQUISIZIONE DELL</w:t>
            </w:r>
            <w:r>
              <w:rPr>
                <w:rFonts w:cs="Calibri" w:ascii="Calibri" w:hAnsi="Calibri"/>
                <w:i/>
                <w:iCs/>
                <w:color w:val="FF660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i/>
                <w:iCs/>
                <w:color w:val="FF6600"/>
                <w:sz w:val="16"/>
                <w:szCs w:val="16"/>
                <w:lang w:val="en-US" w:eastAsia="en-US"/>
              </w:rPr>
              <w:t>ATTESTAZIONE DEI RISULTATI DI APPRENDIMENTO E</w:t>
            </w:r>
            <w:r>
              <w:rPr>
                <w:rFonts w:cs="Calibri" w:ascii="Calibri" w:hAnsi="Calibri"/>
                <w:i/>
                <w:iCs/>
                <w:color w:val="FF660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i/>
                <w:iCs/>
                <w:color w:val="FF6600"/>
                <w:sz w:val="16"/>
                <w:szCs w:val="16"/>
                <w:lang w:val="en-US" w:eastAsia="en-US"/>
              </w:rPr>
              <w:t xml:space="preserve"> SUBORDINATA ALLA FREQUENZA PER ALMENO IL 75% DEL PERCORSO FORMATIVO PREVISTO DAL PROGETTO.</w:t>
            </w:r>
          </w:p>
        </w:tc>
      </w:tr>
    </w:tbl>
    <w:p>
      <w:pPr>
        <w:pStyle w:val="Normal"/>
        <w:overflowPunct w:val="tru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08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155" cy="117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070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360" cy="111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390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540" w:right="385" w:gutter="0" w:header="360" w:top="1418" w:footer="605" w:bottom="6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MS Minch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90" w:leader="none"/>
        <w:tab w:val="right" w:pos="1098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1098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8"/>
        <w:tab w:val="center" w:pos="4818" w:leader="none"/>
        <w:tab w:val="right" w:pos="1098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20:00Z</dcterms:created>
  <dc:creator>Giancarlo Cuogo</dc:creator>
  <dc:description/>
  <dc:language>en-US</dc:language>
  <cp:lastModifiedBy>web</cp:lastModifiedBy>
  <dcterms:modified xsi:type="dcterms:W3CDTF">2014-04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